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  <w:gridCol w:w="2126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аз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-ки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колько куп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траченн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имечания</w:t>
            </w:r>
          </w:p>
          <w:p>
            <w:pPr>
              <w:pStyle w:val="Normal"/>
              <w:ind w:left="-108" w:right="-108" w:hanging="0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en-US"/>
        </w:rPr>
      </w:pPr>
      <w:r>
        <w:rPr>
          <w:rFonts w:cs="UkrainianTimesET;Courier New" w:ascii="UkrainianTimesET;Courier New" w:hAnsi="UkrainianTimesET;Courier New"/>
          <w:b/>
          <w:bCs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  <w:gridCol w:w="2126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8" w:hanging="0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krainianTimesET;Courier New" w:hAnsi="UkrainianTimesET;Courier New" w:cs="UkrainianTimesET;Courier New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lang w:val="ru-RU"/>
              </w:rPr>
              <w:t xml:space="preserve">Му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</w:rPr>
              <w:t>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</w:rPr>
              <w:t>83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krainianTimesET;Courier New" w:hAnsi="UkrainianTimesET;Courier New" w:cs="UkrainianTimesET;Courier New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lang w:val="ru-RU"/>
              </w:rPr>
              <w:t xml:space="preserve">Сме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6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Пер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5 п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Укс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асло разливное</w:t>
            </w:r>
          </w:p>
          <w:p>
            <w:pPr>
              <w:pStyle w:val="TextBody"/>
              <w:rPr>
                <w:rFonts w:ascii="UkrainianTimesET;Courier New" w:hAnsi="UkrainianTimesET;Courier New" w:cs="UkrainianTimesET;Courier New"/>
                <w:lang w:val="en-US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"</w:t>
            </w:r>
            <w:r>
              <w:rPr>
                <w:rFonts w:cs="UkrainianTimesET;Courier New" w:ascii="UkrainianTimesET;Courier New" w:hAnsi="UkrainianTimesET;Courier New"/>
                <w:lang w:val="ru-RU"/>
              </w:rPr>
              <w:t>Олей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 л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оматная п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Чай </w:t>
            </w:r>
          </w:p>
          <w:p>
            <w:pPr>
              <w:pStyle w:val="TextBody"/>
              <w:rPr>
                <w:rFonts w:ascii="UkrainianTimesET;Courier New" w:hAnsi="UkrainianTimesET;Courier New" w:cs="UkrainianTimesET;Courier New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lang w:val="ru-RU"/>
              </w:rPr>
              <w:t>Напой "Галич" (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 кг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пеции "Мив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5 п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4" w:hanging="0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авровый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5 п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аштет шпротный и мя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0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Тушо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Хле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0 бу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айонез "Торчинпр."</w:t>
            </w:r>
          </w:p>
          <w:p>
            <w:pPr>
              <w:pStyle w:val="TextBody"/>
              <w:rPr>
                <w:rFonts w:ascii="UkrainianTimesET;Courier New" w:hAnsi="UkrainianTimesET;Courier New" w:cs="UkrainianTimesET;Courier New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lang w:val="ru-RU"/>
              </w:rPr>
              <w:t>Майонез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0 пачек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5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Рыбные консер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0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ах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</w:rPr>
              <w:t>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</w:rPr>
              <w:t>99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Вар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 л (ба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Кап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3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малец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25 кг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4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ежие или сушеные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Яй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60 деся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в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Р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7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</w:rPr>
              <w:t>25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</w:rPr>
              <w:t>65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Гречи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шеничная к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4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Гор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Мака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</w:rPr>
              <w:t>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Картоф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Горо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ок томатный (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6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Чес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ук</w:t>
            </w:r>
          </w:p>
          <w:p>
            <w:pPr>
              <w:pStyle w:val="TextBody"/>
              <w:rPr>
                <w:rFonts w:ascii="UkrainianTimesET;Courier New" w:hAnsi="UkrainianTimesET;Courier New" w:cs="UkrainianTimesET;Courier New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lang w:val="ru-RU"/>
              </w:rPr>
              <w:t>Зеленый 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 кг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Фа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аб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  <w:t>Общая потраченная сумма ____________________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35:00Z</dcterms:created>
  <dc:creator>хатынка</dc:creator>
  <dc:description/>
  <dc:language>en-US</dc:language>
  <cp:lastModifiedBy>хатынка</cp:lastModifiedBy>
  <dcterms:modified xsi:type="dcterms:W3CDTF">2005-03-06T20:35:00Z</dcterms:modified>
  <cp:revision>1</cp:revision>
  <dc:subject/>
  <dc:title>Название продукта</dc:title>
</cp:coreProperties>
</file>